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 w:val="24"/>
        </w:rPr>
        <w:t>EGLI SE NE STAVA LASSÙ, DA SOLO</w:t>
      </w:r>
    </w:p>
    <w:p>
      <w:pPr>
        <w:pStyle w:val="Normal"/>
        <w:spacing w:before="0" w:after="120"/>
        <w:jc w:val="center"/>
        <w:rPr>
          <w:rFonts w:ascii="Arial" w:hAnsi="Arial" w:cs="Arial"/>
          <w:sz w:val="18"/>
        </w:rPr>
      </w:pPr>
      <w:r>
        <w:rPr>
          <w:rFonts w:cs="Arial" w:ascii="Arial" w:hAnsi="Arial"/>
          <w:b/>
          <w:sz w:val="24"/>
          <w:szCs w:val="24"/>
        </w:rPr>
        <w:t>XIX DOMENICA T. O. - Anno A</w:t>
      </w:r>
    </w:p>
    <w:p>
      <w:pPr>
        <w:pStyle w:val="Normal"/>
        <w:spacing w:before="0" w:after="120"/>
        <w:jc w:val="both"/>
        <w:rPr>
          <w:rFonts w:ascii="Arial" w:hAnsi="Arial" w:cs="Arial"/>
        </w:rPr>
      </w:pPr>
      <w:r>
        <w:rPr>
          <w:rFonts w:cs="Arial" w:ascii="Arial" w:hAnsi="Arial"/>
        </w:rPr>
        <w:t xml:space="preserve">Gesù sa che il suo corpo è di carne. È un corpo vero, reale come il corpo di ogni altro uomo. Lui è anche dal Padre suo, dalla sua volontà e niente può dire e operare se non gli viene convesso dal Padre. Volendo dare ai suoi discepoli una manifestazione che rivelasse la sua </w:t>
      </w:r>
      <w:r>
        <w:rPr>
          <w:rFonts w:cs="Arial" w:ascii="Arial" w:hAnsi="Arial"/>
          <w:i/>
        </w:rPr>
        <w:t>“superiorità”</w:t>
      </w:r>
      <w:r>
        <w:rPr>
          <w:rFonts w:cs="Arial" w:ascii="Arial" w:hAnsi="Arial"/>
        </w:rPr>
        <w:t xml:space="preserve"> in segni e prodigi infinitamente oltre ogni segno narrato dalla Scrittura Santa, fatto da Mosè, Giosuè, Elia, Eliseo – sono gli uomini di Dio operatori di segni e prodigi di ogni genere – dopo aver congedato la folla, sale sul monte, in disparte, a pregare. Perché si reca dal Padre suo? Perché prega il Padre in lunghe ore di intensa comunione con Lui nello Spirito Santo? Lo prega perché prima di ogni cosa di sua volontà può anche pensare qualcosa. Ma tutto ciò che pensa non può deciderlo. Chi decide è il Padre. Gesù può presentare ogni pensiero al Padre. Ma poi deve lasciare che sia Il Padre suo a decidere. Sia anche Lui a manifestargli le modalità secondo le quali l’opera va eseguita. Senza la preghiera ininterrotta e lunga, intensa, facilmente si può passare dal pensiero alla decisione e alle modalità di operazione. Quando questo avviene, Gesù non è più dal Padre, ma da se stesso. Inoltre nella preghiera si chiede al Padre pienezza di fede e ogni forza perché l’opera iniziata sia portata a compimento. Gesù mai ha iniziato un’opera da lui successivamente ininterrotta. Mai si è stancato. Mai è caduto dalla fede. Mai è mancato di forza per giungere sino alla fine. Così è avvenuto anche nell’Orto degli Ulivi.</w:t>
      </w:r>
    </w:p>
    <w:p>
      <w:pPr>
        <w:pStyle w:val="Normal"/>
        <w:spacing w:before="0" w:after="120"/>
        <w:jc w:val="both"/>
        <w:rPr>
          <w:rFonts w:ascii="Arial" w:hAnsi="Arial" w:cs="Arial"/>
        </w:rPr>
      </w:pPr>
      <w:r>
        <w:rPr>
          <w:rFonts w:cs="Arial" w:ascii="Arial" w:hAnsi="Arial"/>
        </w:rPr>
        <w:t xml:space="preserve">Il cristiano sovente è più ad immagine di Pietro e molto meno di Gesù. Noi diciamo mezza preghiera, biascicata con le labbra, e pensiamo che tutto sia a posto. Iniziamo l’opera, anche se è iniziata con la preghiera, ma poi ci stanchiamo, non perseveriamo, veniamo meno nella fede, manchiamo nel convincimento che l’opera sia necessaria a Dio per manifestare la sua gloria. Nella nostra mente regna un caos quale quello del cielo e della terra, prima che il Signore mettesse mano a creare ordine e armonia. Pietro in qualche modo è nostro modello. Lui chiede a Gesù di camminare sulla acque. Il vento è forte. Lui ha paura. Sta per affondare. Invoca aiuto. Gesù viene e lo salva. Cosa ha attestato al mondo? Solo la sua paura, la sua poca fede, il suo scarso coraggio, il non aver portato a compimento quanto lui stesso aveva chiesto al Signore e gli era stato accordato. Allora è giusto che ci chiediamo: qual è la prima causa di questo fallimento? Di certo non è né il forte vento e né la paura. È invece la scarsa, anzi inesistente relazione di preghiera con il suo Dio e Signore. Prima di tutto non sapeva quello che chiedeva. La preghiera ci dona sempre la luce per chiedere secondo la volontà di Dio. In secondo luogo lui ha confidato in se stesso. Ha iniziato un’opera che mai nessuno aveva prima fatto. Per fare opere così grandi bisogna avere con Dio una relazione più forte di quella di Mosè, Giosuè, Elia, Eliseo. Pietro ancora manca di questa relazione intensa con il suo Signore. </w:t>
      </w:r>
    </w:p>
    <w:p>
      <w:pPr>
        <w:pStyle w:val="Normal"/>
        <w:spacing w:before="0" w:after="120"/>
        <w:jc w:val="both"/>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Cs w:val="24"/>
        </w:rPr>
        <w:t xml:space="preserve"> </w:t>
      </w:r>
      <w:r>
        <w:rPr>
          <w:rFonts w:cs="Arial" w:ascii="Arial" w:hAnsi="Arial"/>
          <w:i/>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rPr>
      </w:pPr>
      <w:r>
        <w:rPr>
          <w:rFonts w:cs="Arial" w:ascii="Arial" w:hAnsi="Arial"/>
        </w:rPr>
        <w:t xml:space="preserve">Oggi si deve dire che sono molti i discepoli di Gesù che non solo non chiedono al Signore che approvi le loro decisioni sulle cose buone da fare inerenti al loro ministero, vocazione, doni dello Spirito Santo. Prima decidono cose neanche inerenti alla loro missione e poi vorrebbero che il Signore vi mettesse tutta la sua grazia perché quanto da essi deciso arrivi a compimento. Così agendo non è più l’uomo a servizio della volontà del loro Signore, è invece il loro Signore a servizio della volontà dell’uomo. Usare Dio, usare Cristo Gesù e lo Spirito Santo, usare la Madre del Signore, usare Angeli e Santi, come servi delle nostre decisioni non volute, non pensare, non comandate, non ordinate, non approvate dal Signore, è peccato gravissimo contro il primo comandamento. Non solo si è nella profanazione nel nome del Signore, quanto addirittura nel sacrilegio e nella falsa testimonianza. Si attribuisce a Dio ciò che è nostro. Si vuole Dio servo, anzi schiavo della nostra volontà. Ognuno deve sapere che mai Dio darà compimento ad un’opera che non è secondo la sua volontà. È sempre fuori della sua volontà tutto ciò che l’uomo compie fuori della sua Parola, dei Comandamenti, della missione personale, della speciale consacrazione, del carisma da Lui dati o conferiti. Che Dio non benedice lo attesta la storia, da noi sempre inseguita, senza alcun frutto di bene. O decidiamo di essere noi servi del Signore, o esponiamo la nostra vita alla vanità, al vuoto, al nulla. Lavoriamo senza mai produrre un solo frutto di bene secondo la verità della nostra missione. </w:t>
      </w:r>
    </w:p>
    <w:p>
      <w:pPr>
        <w:pStyle w:val="Normal"/>
        <w:spacing w:before="0" w:after="120"/>
        <w:jc w:val="both"/>
        <w:rPr>
          <w:rFonts w:ascii="Arial" w:hAnsi="Arial" w:cs="Arial"/>
        </w:rPr>
      </w:pPr>
      <w:r>
        <w:rPr>
          <w:rFonts w:cs="Arial" w:ascii="Arial" w:hAnsi="Arial"/>
        </w:rPr>
        <w:t>Vergine Maria, Madre della Redenzione, Angeli, Santi, fateci veri servi del nostro Dio e Signore.</w:t>
      </w:r>
    </w:p>
    <w:p>
      <w:pPr>
        <w:pStyle w:val="Normal"/>
        <w:jc w:val="right"/>
        <w:rPr/>
      </w:pPr>
      <w:r>
        <w:rPr>
          <w:rFonts w:cs="Arial" w:ascii="Arial" w:hAnsi="Arial"/>
          <w:b/>
          <w:i/>
        </w:rPr>
        <w:t>13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CitazioneintensaCarattere">
    <w:name w:val="Citazione intensa Caratter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25:00Z</dcterms:created>
  <dc:creator>pc</dc:creator>
  <dc:description/>
  <cp:keywords/>
  <dc:language>en-US</dc:language>
  <cp:lastModifiedBy>ACER</cp:lastModifiedBy>
  <cp:lastPrinted>2010-11-10T18:24:00Z</cp:lastPrinted>
  <dcterms:modified xsi:type="dcterms:W3CDTF">2017-08-01T20:25:00Z</dcterms:modified>
  <cp:revision>2</cp:revision>
  <dc:subject/>
  <dc:title>055SABATO 30</dc:title>
</cp:coreProperties>
</file>